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165-7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55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16 июня 2025 года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бдурахманова Аюба Ахмедовича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Абдурахманов А.А. 27.08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 № 18810086230000139300 по делу об административном правонарушении от 13.06.2024 г., вступившим в законную силу 25.06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Абдурахманов А.А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Абдурахмановым А.А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686506 от 03.05.2025 г., согласно которому </w:t>
      </w:r>
      <w:r>
        <w:rPr>
          <w:b w:val="false"/>
          <w:bCs/>
          <w:color w:val="000000"/>
          <w:sz w:val="25"/>
          <w:szCs w:val="25"/>
        </w:rPr>
        <w:t>Абдурахманов А.А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№ 18810086230000139300 по делу об административном правонарушении от 13.06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№ </w:t>
      </w:r>
      <w:r>
        <w:rPr>
          <w:b w:val="false"/>
          <w:color w:val="000000"/>
          <w:sz w:val="25"/>
          <w:szCs w:val="25"/>
        </w:rPr>
        <w:t>18810086230000139300 по делу об административном правонарушении от 13.06.2024 г.</w:t>
      </w:r>
      <w:r>
        <w:rPr>
          <w:b w:val="false"/>
          <w:bCs/>
          <w:color w:val="000000"/>
          <w:sz w:val="25"/>
          <w:szCs w:val="25"/>
        </w:rPr>
        <w:t xml:space="preserve">, которым Абдурахманову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рапортом сотрудника полиции от 03.05.2025 г., согласно которому Абдурахманов А.А. не оплатил в установленный законом срок штраф по постановлению № 18810086230000139300 от 13.06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5"/>
          <w:szCs w:val="25"/>
        </w:rPr>
        <w:t>18810086230000139300 по делу об административном правонарушении от 13.06.2024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04.05.2025 г. оплачен частично, в размере 9,21 руб.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Абдурахман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Абдурахманова Аюб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195005542520176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667885" cy="148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6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